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</wp:posOffset>
            </wp:positionH>
            <wp:positionV relativeFrom="paragraph">
              <wp:posOffset>-243205</wp:posOffset>
            </wp:positionV>
            <wp:extent cx="1388745" cy="1029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2105</wp:posOffset>
                </wp:positionH>
                <wp:positionV relativeFrom="paragraph">
                  <wp:posOffset>27940</wp:posOffset>
                </wp:positionV>
                <wp:extent cx="524827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23 - Decision of the Clerk of the</w:t>
                            </w: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Course</w:t>
                            </w:r>
                            <w:r>
                              <w:rPr>
                                <w:sz w:val="44"/>
                              </w:rPr>
                              <w:t xml:space="preserve"> 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9.25pt;mso-wrap-distance-left:9.05pt;mso-wrap-distance-right:9.05pt;mso-wrap-distance-top:0pt;mso-wrap-distance-bottom:0pt;margin-top:2.2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2023 - Decision of the Clerk of the</w:t>
                      </w: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Course</w:t>
                      </w:r>
                      <w:r>
                        <w:rPr>
                          <w:sz w:val="44"/>
                        </w:rPr>
                        <w:t xml:space="preserve">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392430</wp:posOffset>
                </wp:positionV>
                <wp:extent cx="524827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6.25pt;mso-wrap-distance-left:9.05pt;mso-wrap-distance-right:9.05pt;mso-wrap-distance-top:0pt;mso-wrap-distance-bottom:0pt;margin-top:30.9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6943725" cy="93345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85pt;width:546.7pt;height:7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vent: ………………………………………………………</w:t>
        <w:tab/>
        <w:t>Organisers: ……………………………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……………………………..………………………</w:t>
        <w:tab/>
        <w:t>Date of Event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 No: ……………………………….………………..</w:t>
        <w:tab/>
        <w:t>Course Lic/Cert No. (where applicable): ………………………..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38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FOR OFFICIAL 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D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IM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test received by the Clerk of the Course with appropriate fee of  £ 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us engine measurement or fuel analysis fee if appropriat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roximate time of Clerk of the Course’s hearing decid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Protestor and protestee notified of time of hearing and advised that they are entitl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call relevant witness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officials who may be required to give evidence notified of time of hearing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rk of the Course’s hearing open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Clerk of the Course’s decision given and hearing clos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ignature of Clerk of the Course: ……………………………………………………   Name </w:t>
            </w:r>
            <w:r>
              <w:rPr>
                <w:i/>
                <w:sz w:val="16"/>
              </w:rPr>
              <w:t>(please print):</w:t>
            </w:r>
            <w:r>
              <w:rPr>
                <w:sz w:val="16"/>
              </w:rPr>
              <w:t xml:space="preserve"> ………………………………………………………….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53975</wp:posOffset>
                </wp:positionV>
                <wp:extent cx="6943725" cy="402653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40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4.25pt;width:546.7pt;height:31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TO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sz w:val="16"/>
        </w:rPr>
        <w:t>Surname: ……………………………………………………First name(s): ………………………………………………ACU Lic No:….…………………………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Riding Number: ………………………………..…………….………</w:t>
        <w:tab/>
        <w:t>Class: ……………………………………………………….…………………………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ROM:   THE CLERK OF THE COURSE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Heading8"/>
        <w:rPr/>
      </w:pPr>
      <w:r>
        <w:rPr/>
        <w:t>Following investigation, I find that: -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Your protest is upheld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Your protest is rejected</w:t>
      </w:r>
    </w:p>
    <w:p>
      <w:pPr>
        <w:pStyle w:val="Normal"/>
        <w:rPr/>
      </w:pPr>
      <w:r>
        <w:rPr>
          <w:b/>
          <w:i/>
        </w:rPr>
        <w:t>(c)</w:t>
        <w:tab/>
        <w:t xml:space="preserve">You are found guilty of contravening regulation(s): </w:t>
      </w:r>
      <w:r>
        <w:rPr/>
        <w:t>………………………………………………………………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</w:rPr>
        <w:t xml:space="preserve">Accordingly I order: </w:t>
      </w:r>
      <w:r>
        <w:rPr>
          <w:sz w:val="16"/>
        </w:rPr>
        <w:t>………………………………………….……………………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</w:rPr>
        <w:t xml:space="preserve">Protest Fee returned…£                       Yes / No </w:t>
      </w:r>
      <w:r>
        <w:rPr>
          <w:b/>
          <w:i/>
          <w:sz w:val="16"/>
          <w:szCs w:val="16"/>
        </w:rPr>
        <w:t>(please delete accordingly, bank transfer payment will be made via ACU Hous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</w:rPr>
        <w:t>Signature of Clerk of the Course: ……………………………………..…</w:t>
        <w:tab/>
        <w:t xml:space="preserve">Name </w:t>
      </w:r>
      <w:r>
        <w:rPr>
          <w:i/>
          <w:sz w:val="16"/>
        </w:rPr>
        <w:t>(please print):</w:t>
      </w:r>
      <w:r>
        <w:rPr>
          <w:sz w:val="16"/>
        </w:rPr>
        <w:t xml:space="preserve"> ………………………………………………………………..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e: ……………………………………………………………………….</w:t>
        <w:tab/>
        <w:t>Time: ………………………………………………………………………………………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962775" cy="86677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7.1pt;width:548.2pt;height:68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  <w:t>I, being the Entrant / Rider / Passenger (delete as applicable) named above acknowledge receipt of the decision of the Clerk of the Course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6"/>
        </w:rPr>
        <w:t>Signature: ………………………………………………………..……..…</w:t>
        <w:tab/>
        <w:t xml:space="preserve">Name </w:t>
      </w:r>
      <w:r>
        <w:rPr>
          <w:i/>
          <w:sz w:val="16"/>
        </w:rPr>
        <w:t>(please print):</w:t>
      </w:r>
      <w:r>
        <w:rPr>
          <w:sz w:val="16"/>
        </w:rPr>
        <w:t xml:space="preserve"> ………………………………………………………………..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>Date: ……………………………………………………………………….</w:t>
        <w:tab/>
        <w:t>Time of receipt: ……………………………………………………..……………………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Heading4"/>
        <w:rPr/>
      </w:pPr>
      <w:r>
        <w:rPr>
          <w:b/>
          <w:szCs w:val="16"/>
          <w:u w:val="single"/>
        </w:rPr>
        <w:t>Copies to</w:t>
      </w:r>
      <w:r>
        <w:rPr>
          <w:b/>
          <w:szCs w:val="16"/>
        </w:rPr>
        <w:t>:  Secretary of the Meeting, Stewards, Timekeepers, Technical Offici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CU and The Auto-Cycle Union are trading names of The Auto-Cycle Union Limited registered under Company No. 00134679;</w:t>
      </w:r>
    </w:p>
    <w:p>
      <w:pPr>
        <w:pStyle w:val="Normal"/>
        <w:jc w:val="center"/>
        <w:rPr/>
      </w:pPr>
      <w:r>
        <w:rPr>
          <w:sz w:val="16"/>
          <w:szCs w:val="16"/>
        </w:rPr>
        <w:t>Registered Office: ACU House, Wood Street, Rugby, Warwickshire CV21 2YX</w:t>
      </w:r>
    </w:p>
    <w:p>
      <w:pPr>
        <w:pStyle w:val="Normal"/>
        <w:jc w:val="right"/>
        <w:rPr/>
      </w:pPr>
      <w:r>
        <w:rPr>
          <w:sz w:val="16"/>
          <w:szCs w:val="16"/>
        </w:rPr>
        <w:t>FORM J2 – JAN 2023</w:t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BodyText2">
    <w:name w:val="Body Text 2"/>
    <w:basedOn w:val="Normal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45:00Z</dcterms:created>
  <dc:creator>ACU</dc:creator>
  <dc:description/>
  <cp:keywords/>
  <dc:language>en-US</dc:language>
  <cp:lastModifiedBy>Neil Doctor</cp:lastModifiedBy>
  <cp:lastPrinted>2016-11-18T13:42:00Z</cp:lastPrinted>
  <dcterms:modified xsi:type="dcterms:W3CDTF">2022-11-07T14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10C6DF25818448A1AC04EDE739E6E</vt:lpwstr>
  </property>
</Properties>
</file>